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48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etat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коза с ацетатной основой. Химическое волокно с шелковым блеском - легкий и гладкий, легко стирается, формоустойчивый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ryl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ил, бумажное синтетическое волокно, формоустойчивое, защищенное от моли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ove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ove - мягкий материал, идеально подходящий для подкладки обуви. Alove великолепно впитывает влагу, а также чрезвычайно долговечен. Он позволяет влаге циркулировать - это значит, что Ваши ноги сохраняют свежесть в течение всего дня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gora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ая шерсть длинношерстной ангорской козы или ангорского кролика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ili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н. Анилиновая окраска - особый способ отделки поверхности кожи. Окрашивание анилином означает, что краска проникает глубоко в ткани кожи, производя своего рода внутреннюю обработку поверхности. Результат этого - кожа естественного вида, которая, в отличие от кожи, окрашенной пигментами, не выглядит "пластмассовой". Анилин - это краситель на водной основе, в нем не содержатся органические растворители, что одинаково хорошо как для Вашего здоровья, так и для окружающей среды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umwolle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ок, естественная приятная для тела материя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mbrelle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mbrelle - материал для обувной подкладки и стелек. Cambrelle похож на губку, он очень пористый и может впитать в три раза больше влаги, чем весит сам. Он быстро высыхает и позволяет влаге циркулировать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dura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dura - синтетический прочный, очень долговечный и, вдобавок к этому, ещё и водоотталкивающий материал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ole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олен, синтетические нити и ткани с хорошими качествами стирки и носки. Используются для изготовления постоянных складок (плиссирования) на костюмах, юбках и платьях.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max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осостойкий, легкий, мягкий полиамид. Высокие прочностные характеристики идеально подходят для экстремальных условий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la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ан, синтетическое волокно, используемое для производства высококачественной одежды и украшений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rlasta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ластан, синтетическое волокно, постоянная эластичность и сохранение формы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alo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лон, сохраняющая тепло мягкая синтетическая ткань, легко стирается, быстро сохнет, формоустойчивая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ilex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ilex - материал, используемый для производства подкладок. Очень пористый, очень мягкий и быстросохнущий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ry Skin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ухая кожа" - "нижний" слой одежды, обеспечивает защиту от ультрафиолета, имеет хорошие теплозащитные свойства, выводит влагу наружу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ratherm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ratherm- высокотехнологичный материал, обладающий 100% водонепроницаемостью, но который позволяет парам пота выходить наружу. Подкладки с использованием Duratherm сохраняют тепло при температуре до - 25 С. В основном применяется для уличной обуви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astha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астан, эластичный синтетический материал (полиуретановые волокна) со степенью растяжения 500-700%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ula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составляющая для шерстяных изделий типа ковров, одеял, пледов и пр. с эффектом против моли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ll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chs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eece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систая теплая ткань из полиэстера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re-Tex XCR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самых революционных материалов последнего столетия. Создан по высотехнологичной мембранной технологии. Размер микропор мембраны Gore-Tex в 20000 раз меньше капли воды и в 700 раз больше молекулы пара (капли воды не проникают сквозь одежду, а пары телесной влаги легко испаряются). Самые высокие показатели по отводу лишнего тепла от вашего тела, великолепные показатели по водо- и ветронепроницаемости. Все швы в таких изделиях проклеены. Gore-Tex XCR стал еще прочнее и более износостойким. Лучший в своем классе!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re-Tex Xero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осостойкий, мягкий, тянущийся полиамид. Комбинация внешних прочностных свойств и мягкости делает ткань эластичной и удобной при ношении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re-Tex S / Hi Lite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, блестящий полиамид. Модели из этой ткани особенно привлекательны для горнолыжниц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re-Tex Paciite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кий полиамид для экстремальных условий. Ткань имеет как бы два с половиной слоя, так как из нутри обработана точками из специального полимера для предохранения мембраны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ulated [Uninsulated]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легкий и эффективный теплоизоляционный синтетический материал из представленных на рынке. Удерживает тепло даже под давлением и в сырую погоду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schmir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мир, очень тонкая высококачественная шерсть кашмировой козы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nautschleder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тая (жатая) кожа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nstleder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ель кожи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nstseide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й шелк (из вискозы)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kleder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овая кожа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der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, выделанная шкура животных, мягкая и эластичная, имеющая всестороннее применение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i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ine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яное полотно натуральное, приятная для кожи ткань с "мятым" эффектом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ycra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йкра, легкое, синтетическое, растягивающееся волокно, используемое при изготовлении белья, чулочных изделий, атрибутов для плавания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crofaser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ь натуральных и химических волокон делает ткань формоустойчивой и легко поддающейся уходу, не снижая комфорта чувство при носке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crofleece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ный "средний слой" в одежде [антибактериальный, антистатичный]. Относительно высокий объем, низкий вес и хорошие теплозащитные свойства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acryl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акрил, модифицированное акриловое волокно из полиакрила (мин. 85%) и др. виниловых компонентов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al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, специальное вискозное волокно с высоким водоотталкивающим эффектом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hair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хер, изысканная тонкотканая шерсть ангорской козы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urseide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шелк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opre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астичный тканый материал на микропористой основе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ylo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йлон. Синтетическое волокно, поглощающая мало воды, быстро сохнущее, не нуждающееся в глажении, защищенное от моли и не подверженное образованию складок. Не рвется, не треплется и не трескается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buck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ertrikotage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ий трикотаж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nesamt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бархат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lo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лон. Искусственное шелковое волокно с характеристиками, аналогичными нейлону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artec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- утеплитель, имеющий ворс с обеих сторон и превосходное соотношение тепло/вес, пригоден для любых занятий на воздухе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yacryl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стью синтетическая мягковорсистая ткань с высокой степенью водоотталкивания и большим сопротивлением перегреву и др. атмосферным явлениям. Хорошие характеристики при ношении. Используется для вязания, тканья ковров, в смешано-шерстяных видах одеждах.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yamid (PA)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амид, чисто синтетическая ткань разностороннего применения, часто используется для подкладки. Исключительное сопротивление растяжению и высокой степенью на износ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yäthylen (PE)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тилен, полностью синтетическое волокно, используемое для изготовления обратной стороны ковров и покрытий для сидений, а также в качестве материала для замены мешковины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yester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стер. Чисто синтетическая ткань, сохраняющая форму, легко чистится и не мнется, очень прочный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ypropylen (PP)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ропилен. По характеристикам и применению аналогичен полиэтилену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yuretha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уретан, синтетическая ткань, идеально смешивающаяся с другими тканями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yvinylacetat (PVA)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инилацетат. Синтетическое волокно с относительно высокими влагопоглощающими характеристиками (4-5%). Благодоря своему хорошому сопротивлению погодным условиям оно, в основном, ипользуется для изготовления текстильных изделий, находящихся на открытом воздухе (навесы, тенты, зонтики от солнца)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yvinylchloride (PVC)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инилхлорид. Используется для производства огнеупорных и прочих защитных видов одежды, изготоаления фильтров, обивки, в качестве драпировочной ткани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ie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ми. Похоже на льняное натуральное целлюлозное волокно.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dia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качественный материал из полиамида-6.6 или полиэфира. Применяется для спортивной одежды и одежды для отдыха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mt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хат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nitized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, антибактериальная составляющая для чулочных изделий, матрацев и других изделий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nfor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заключительная состовляющая, применяемая в предметах одежды (в основном в рабочей одежде), защищает от усадки и придает формоустойчивость после неоднократных стирок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weinsleder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ая кожа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tchgard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ая заключительная состовляющая, применяемая в одежде, предохраняет от пятен.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ide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к, благородное натуральное волокно из кокона шелковичного червя, ткань с блеском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Wildse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атуральный шелк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itze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ево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ympatex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мембранная технология, нашедшая приминение в тканях и материалах для верхней одежды. Одежда из такого материала способствует отводу лишнего тепла от вашего тела, при хороших показателях по водо- и ветронепроницаемости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ctel Aquator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слойный материал, позволяющий моментально переносить влагу с внутреннего слоя на внешний, где она быстро испаряется. Тело остается сухим и не переохлаждается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flo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американской компании Du Pont. Исключительно твердое двойное покрытие, применяемое при работе на кухне у плиты, при выпечке, жарке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rmolite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американской компании Du Pont. Материалы и ткани с использованием нитей Termolite напрвлены на сохранение тепла и комфорта в холодную погоду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rmostat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американской компании Du Pont. Материалы и ткани с использованием нитей Termostsat напрвлены на максимальное сохранение тепла и комфорта в холодную погоду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PU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PU - сокращение, обозначающее термопластический полиуретан (термополиуретан). Этот уникальный материал объединяет в себе износостойкость, лёгкость и эластичность. Термополиуретан характерен своей прозрачностью и способностью не изменять свой цвет в процессе его использования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ikotage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tertrikotage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е из трикотажа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loursleder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ша, эластичная мягкая кожа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turi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технологичная мембрана. Одновременно чрезвычайно легкая и необычайно прочная, идеально подходит для занятий спортом при любой погоде. При использовании в комбинации с различными тканями настолько мягка и легка, что почти не чувствуется. Проблема при использовании только одна - "когда же мне носить другие куртки?"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ldseide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шелк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dstopper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нная защита от ветра при сохранении дышащих свойств. Обеспечивает оптимальный комфорт и полное испарение пота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scose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коза, химически облагороженная (переработанная) целлюлоза. Используется во всех областях текстильной промышленности.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rkwaren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lle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рсть, тонкотканая шерсть овцы или др. животного, пропускающая воздух. Чувство комфорта при носке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llstoff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сть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2:00Z</dcterms:created>
  <dc:creator>Григоренко</dc:creator>
  <dc:description/>
  <cp:keywords/>
  <dc:language>en-US</dc:language>
  <cp:lastModifiedBy>Григоренко</cp:lastModifiedBy>
  <dcterms:modified xsi:type="dcterms:W3CDTF">2010-05-13T15:03:00Z</dcterms:modified>
  <cp:revision>3</cp:revision>
  <dc:subject/>
  <dc:title/>
</cp:coreProperties>
</file>