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b/>
          <w:sz w:val="17"/>
          <w:szCs w:val="17"/>
          <w:lang w:eastAsia="ru-RU"/>
        </w:rPr>
        <w:t>Основные названия предметов одеж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Abendkleid - вечернее плать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Verdana" w:cs="Verdana" w:ascii="Verdana" w:hAnsi="Verdana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Anzug - костю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Arbeitsanzug - Комбинезо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Bindegurtel - Завязывающийся пояс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Blouson - Блуза навыпус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Bluse - Кофта, блуза, блуз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Bolero - Болеро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Brautkleid - Свадебное плать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>Blazer - блейзер (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пиджак с пуговицами и накладными карманами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Cacheur - Пояс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Сordhose - вельветовые брюк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Daunenjacke - курт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Einkaufstashe - Хозяйственная сум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Etuikleid - Платье (без рукавов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Festkleid - Вечернее плать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Gurtel - Пояс, ремен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Hansanzug - Пижам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Hauskleid - Домашнее плать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Hemd - Рубаш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Hemdbluse - блуза в стиле мужской сорочк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Hose - брюки, штан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Hosenanzug - (женский) брючный костю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Jacke - куртка, кофта, жак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Jacke Jackett - Пиджа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Jackenkleid - Платье-костю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Jeans - джинс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Kasakkleid - Платье-пальто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Kleid - плать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Kleiderrock - Сарафан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Kleiderschurze - Платье-хала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Kombination - Комбинезон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Lederjacke - кожаная курт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Mantel - пальто; плащ; шуб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Nachthemd - Ночная рубаш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Verdana" w:cs="Verdana" w:ascii="Verdana" w:hAnsi="Verdana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Pelzschal - меховая накид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>Pumps - туфли без шнуровки (без застёжек), лодоч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Pullover - пуловер, джемпер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Riemen - Ремень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Rock -  юб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Rollkragen - свитер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Ruderleibchen - Май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Sakko - Пиджа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Schal - Шарф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Schlafanzug - Пижам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hirt - Блуз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lipper - Сапог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Socken - Носк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onnenbrille – солнцезащитные оч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tiefel - (высокий) сапог; ботино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tiefeletten - полусапожки (на шнурках); дамские сапож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Spangen-Pums - Туфли с ремешка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Sportanzug - Спортивный костюм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trandkleid - Пляжное плать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teppjacke - стеганая курт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trickjacke - вязанная коф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Strickrock - Трикотажная юб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Tashe - Сум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Verdana" w:cs="Verdana" w:ascii="Verdana" w:hAnsi="Verdana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Tasche - футляр; портфель; сум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Top - Топ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Tragerrock - Сарафа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Tragertop - Топ на бретелька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Trotter - Туфл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Tunika - туни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Twinset - двойка 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комплект из шерстяной кофты и жакета)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Umstandskleud - Платье для беременны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Unterhemd - Май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Unterrock - Нижняя юб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Volkstracht - Национальный костю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Weste - Жилет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Zweiteiler - Комплект из двух частей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8:00Z</dcterms:created>
  <dc:creator>Григоренко</dc:creator>
  <dc:description/>
  <cp:keywords/>
  <dc:language>en-US</dc:language>
  <cp:lastModifiedBy>Григоренко</cp:lastModifiedBy>
  <dcterms:modified xsi:type="dcterms:W3CDTF">2010-05-13T10:15:00Z</dcterms:modified>
  <cp:revision>4</cp:revision>
  <dc:subject/>
  <dc:title/>
</cp:coreProperties>
</file>