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D6D6" w:val="clear"/>
        <w:rPr/>
      </w:pPr>
      <w:r>
        <w:rPr/>
        <w:t>Мужские размеры  (немецкие соответствуют российским  размера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59"/>
        <w:gridCol w:w="1118"/>
        <w:gridCol w:w="1120"/>
        <w:gridCol w:w="507"/>
        <w:gridCol w:w="1871"/>
        <w:gridCol w:w="3297"/>
        <w:gridCol w:w="90"/>
      </w:tblGrid>
      <w:tr>
        <w:trPr/>
        <w:tc>
          <w:tcPr>
            <w:tcW w:w="374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3209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2A"/>
            <w:bookmarkStart w:id="1" w:name="2A"/>
            <w:bookmarkEnd w:id="1"/>
          </w:p>
          <w:tbl>
            <w:tblPr>
              <w:tblW w:w="31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"/>
            </w:tblGrid>
            <w:tr>
              <w:trPr/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ост</w:t>
                    <w:br/>
                    <w:t>2. Обхват груди</w:t>
                    <w:br/>
                    <w:t>3. Обхват талии</w:t>
                    <w:br/>
                    <w:t>5. Длина ног от пола до тал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ая фигур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,с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ь ,с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 ,см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ла до талии ,с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-1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-1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7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-1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-1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-1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1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-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-1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-1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-1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-1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-1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2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-1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12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-1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-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-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-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13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-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-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-14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-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-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-14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570"/>
        <w:gridCol w:w="1573"/>
        <w:gridCol w:w="3329"/>
        <w:gridCol w:w="1165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2B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ная фигу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,с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ь ,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 ,с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ла до талии ,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-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-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-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-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-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1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-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-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1363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2C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ая фигу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,с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ь ,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 ,с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ла до талии ,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-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-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-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-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-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-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-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363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2D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фигу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,с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ь ,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 ,с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ла до талии ,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-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-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-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1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-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-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1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-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1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1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-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7:00Z</dcterms:created>
  <dc:creator>Григоренко</dc:creator>
  <dc:description/>
  <cp:keywords/>
  <dc:language>en-US</dc:language>
  <cp:lastModifiedBy>Григоренко</cp:lastModifiedBy>
  <dcterms:modified xsi:type="dcterms:W3CDTF">2010-05-13T10:56:00Z</dcterms:modified>
  <cp:revision>2</cp:revision>
  <dc:subject/>
  <dc:title/>
</cp:coreProperties>
</file>