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3701"/>
        <w:gridCol w:w="120"/>
        <w:gridCol w:w="2515"/>
        <w:gridCol w:w="2530"/>
      </w:tblGrid>
      <w:tr>
        <w:trPr/>
        <w:tc>
          <w:tcPr>
            <w:tcW w:w="39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3219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  <w:bookmarkStart w:id="0" w:name="1A"/>
            <w:bookmarkStart w:id="1" w:name="1A"/>
            <w:bookmarkEnd w:id="1"/>
          </w:p>
          <w:tbl>
            <w:tblPr>
              <w:tblW w:w="35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4"/>
            </w:tblGrid>
            <w:tr>
              <w:trPr/>
              <w:tc>
                <w:tcPr>
                  <w:tcW w:w="3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Рост</w:t>
                    <w:br/>
                    <w:t>2. Обхват груди</w:t>
                    <w:br/>
                    <w:t>2а. Обхват под грудью</w:t>
                    <w:br/>
                    <w:t>3. Обхват талии</w:t>
                    <w:br/>
                    <w:t>4. Обхват бедер</w:t>
                    <w:br/>
                    <w:t>5. Длина ног от пола до тал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узки, пуловеры, футболки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хват груди ,см 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7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8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10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1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11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-12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-13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-13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-14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-14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15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058"/>
        <w:gridCol w:w="1204"/>
        <w:gridCol w:w="1204"/>
        <w:gridCol w:w="1204"/>
        <w:gridCol w:w="1219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1B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ки и брюки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я ,с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ёдра ,см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а ног от талии ,см 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-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-1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-1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-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-1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-1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-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-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-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-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-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-1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537"/>
        <w:gridCol w:w="1987"/>
        <w:gridCol w:w="1760"/>
        <w:gridCol w:w="2043"/>
        <w:gridCol w:w="92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1C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тки, платья, пальто, блэйзеры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я ,с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ёдра ,см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,см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 164 с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-172 с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ше 172 см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1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1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-1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-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1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1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-1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-1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-1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-1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-1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-1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-1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-1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-1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-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1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-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695"/>
        <w:gridCol w:w="695"/>
        <w:gridCol w:w="695"/>
        <w:gridCol w:w="695"/>
        <w:gridCol w:w="948"/>
        <w:gridCol w:w="695"/>
        <w:gridCol w:w="695"/>
        <w:gridCol w:w="695"/>
        <w:gridCol w:w="1659"/>
        <w:gridCol w:w="779"/>
      </w:tblGrid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1D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ое бельё</w:t>
            </w:r>
          </w:p>
        </w:tc>
      </w:tr>
      <w:tr>
        <w:trPr/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хват груди ,см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хват под грудью ,с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P A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P 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P 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P 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P 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P E (DD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P 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P 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P H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-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-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-7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-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1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-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-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-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1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1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-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-1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1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-1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-1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-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1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-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-1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-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-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1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-1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-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-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-1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-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-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-1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-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-1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-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1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-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-1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-1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-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-1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-1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-1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-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-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-1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-1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-1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-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-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-1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-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-1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-1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-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-1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-1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-1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-1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-1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-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-1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2469"/>
        <w:gridCol w:w="133"/>
        <w:gridCol w:w="133"/>
        <w:gridCol w:w="133"/>
        <w:gridCol w:w="148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1E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сетные изделия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хват талии ,см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-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-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1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-1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3:00Z</dcterms:created>
  <dc:creator>Григоренко</dc:creator>
  <dc:description/>
  <cp:keywords/>
  <dc:language>en-US</dc:language>
  <cp:lastModifiedBy>Григоренко</cp:lastModifiedBy>
  <dcterms:modified xsi:type="dcterms:W3CDTF">2010-05-13T10:04:00Z</dcterms:modified>
  <cp:revision>4</cp:revision>
  <dc:subject/>
  <dc:title/>
</cp:coreProperties>
</file>