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тут очень быстро, поэтому почаще снимайте</w:t>
      </w:r>
      <w:r>
        <w:rPr/>
        <w:t xml:space="preserve"> с них размеры!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5848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323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  <w:gridCol w:w="1273"/>
              <w:gridCol w:w="1276"/>
              <w:gridCol w:w="1251"/>
              <w:gridCol w:w="943"/>
            </w:tblGrid>
            <w:tr>
              <w:trPr/>
              <w:tc>
                <w:tcPr>
                  <w:tcW w:w="58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малышей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,см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дь ,см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лия ,см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ёдра ,см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-50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-43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-43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-43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-56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-45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-45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-45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-62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-47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-47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-47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-68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-49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-48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-49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-74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-51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-49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-51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-80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-53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-50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-53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-86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-54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-51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-54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-92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-55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-52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-56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-98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-56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-53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-58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-104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-57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-54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-60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-110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-58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-55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-62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-116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-59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-56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-64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-122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-62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-58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-67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-128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-65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-59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-70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-134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-68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-61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-73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-140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-71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-62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-76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-146</w:t>
                  </w:r>
                </w:p>
              </w:tc>
              <w:tc>
                <w:tcPr>
                  <w:tcW w:w="127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-74</w:t>
                  </w:r>
                </w:p>
              </w:tc>
              <w:tc>
                <w:tcPr>
                  <w:tcW w:w="127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-64</w:t>
                  </w:r>
                </w:p>
              </w:tc>
              <w:tc>
                <w:tcPr>
                  <w:tcW w:w="125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-80</w:t>
                  </w:r>
                </w:p>
              </w:tc>
              <w:tc>
                <w:tcPr>
                  <w:tcW w:w="94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ост</w:t>
                    <w:br/>
                    <w:t>2. Обхват груди</w:t>
                    <w:br/>
                    <w:t>3. Обхват талии</w:t>
                    <w:br/>
                    <w:t>4. Обхват бед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200"/>
      </w:tblGrid>
      <w:tr>
        <w:trPr/>
        <w:tc>
          <w:tcPr>
            <w:tcW w:w="5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1263"/>
              <w:gridCol w:w="1265"/>
              <w:gridCol w:w="1241"/>
              <w:gridCol w:w="935"/>
            </w:tblGrid>
            <w:tr>
              <w:trPr/>
              <w:tc>
                <w:tcPr>
                  <w:tcW w:w="5800" w:type="dxa"/>
                  <w:gridSpan w:val="5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девушек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,см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дь ,см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лия ,см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ёдра ,см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-152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-77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-65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-83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-158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-80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-67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-87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-164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-83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-68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-90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-170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-86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-70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-94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-176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-89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-71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-97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-182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-92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-73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-101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-188</w:t>
                  </w:r>
                </w:p>
              </w:tc>
              <w:tc>
                <w:tcPr>
                  <w:tcW w:w="1263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-95</w:t>
                  </w:r>
                </w:p>
              </w:tc>
              <w:tc>
                <w:tcPr>
                  <w:tcW w:w="126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-75</w:t>
                  </w:r>
                </w:p>
              </w:tc>
              <w:tc>
                <w:tcPr>
                  <w:tcW w:w="1241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-105</w:t>
                  </w:r>
                </w:p>
              </w:tc>
              <w:tc>
                <w:tcPr>
                  <w:tcW w:w="935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ост</w:t>
                    <w:br/>
                    <w:t>2. Обхват груди</w:t>
                    <w:br/>
                    <w:t>3. Обхват талии</w:t>
                    <w:br/>
                    <w:t>4. Обхват бед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3295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5841"/>
      </w:tblGrid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3267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"/>
              <w:gridCol w:w="1272"/>
              <w:gridCol w:w="1274"/>
              <w:gridCol w:w="1249"/>
              <w:gridCol w:w="942"/>
            </w:tblGrid>
            <w:tr>
              <w:trPr/>
              <w:tc>
                <w:tcPr>
                  <w:tcW w:w="5841" w:type="dxa"/>
                  <w:gridSpan w:val="5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юношей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,см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дь ,см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лия ,см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ёдра ,см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-152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-77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-65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-82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-158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-80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-69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-85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-164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-83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-71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-88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-170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-86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-73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-91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-176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-89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-75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-94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-182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&amp;-92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-78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-97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</w:tr>
            <w:tr>
              <w:trPr/>
              <w:tc>
                <w:tcPr>
                  <w:tcW w:w="110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-188</w:t>
                  </w:r>
                </w:p>
              </w:tc>
              <w:tc>
                <w:tcPr>
                  <w:tcW w:w="127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-95</w:t>
                  </w:r>
                </w:p>
              </w:tc>
              <w:tc>
                <w:tcPr>
                  <w:tcW w:w="1274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-81</w:t>
                  </w:r>
                </w:p>
              </w:tc>
              <w:tc>
                <w:tcPr>
                  <w:tcW w:w="1249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-100</w:t>
                  </w:r>
                </w:p>
              </w:tc>
              <w:tc>
                <w:tcPr>
                  <w:tcW w:w="942" w:type="dxa"/>
                  <w:tcBorders/>
                  <w:shd w:fill="D9EB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ост</w:t>
                    <w:br/>
                    <w:t>2. Обхват груди</w:t>
                    <w:br/>
                    <w:t>3. Обхват талии</w:t>
                    <w:br/>
                    <w:t>4. Обхват бед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Григоренко</dc:creator>
  <dc:description/>
  <cp:keywords/>
  <dc:language>en-US</dc:language>
  <cp:lastModifiedBy>Григоренко</cp:lastModifiedBy>
  <dcterms:modified xsi:type="dcterms:W3CDTF">2010-05-13T13:59:00Z</dcterms:modified>
  <cp:revision>2</cp:revision>
  <dc:subject/>
  <dc:title/>
</cp:coreProperties>
</file>